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778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778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7788" w:firstLine="708"/>
        <w:rPr/>
      </w:pPr>
      <w:r>
        <w:rPr>
          <w:rFonts w:cs="Times New Roman" w:ascii="Times New Roman" w:hAnsi="Times New Roman"/>
          <w:sz w:val="30"/>
          <w:szCs w:val="30"/>
        </w:rPr>
        <w:t>постановление Президиума</w:t>
      </w:r>
    </w:p>
    <w:p>
      <w:pPr>
        <w:pStyle w:val="Normal"/>
        <w:spacing w:lineRule="exact" w:line="280" w:before="0" w:after="0"/>
        <w:ind w:left="84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Белорусского профессионального союза работников отраслей промышленности "БЕЛПРОФМАШ"</w:t>
      </w:r>
    </w:p>
    <w:p>
      <w:pPr>
        <w:pStyle w:val="Normal"/>
        <w:spacing w:lineRule="exact" w:line="280" w:before="0" w:after="0"/>
        <w:ind w:left="84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6.2024 №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проверок правовой и технической инспекциями труда Белорусског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го союза работников отраслей промышленности "БЕЛПРОФМАШ"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ения контролируемыми субъектами законодатель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о труде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охране труда и коллективного договора и </w:t>
      </w:r>
      <w:r>
        <w:rPr>
          <w:rFonts w:cs="Times New Roman" w:ascii="Times New Roman" w:hAnsi="Times New Roman"/>
          <w:sz w:val="30"/>
          <w:szCs w:val="30"/>
        </w:rPr>
        <w:t>во втором полугодии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37"/>
        <w:gridCol w:w="2126"/>
        <w:gridCol w:w="1436"/>
        <w:gridCol w:w="442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пла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емого 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/технической инспекции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закрытое акционерное общество "Оти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Руден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"Жлобинская швейная фабр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"Кидма те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ограниченной ответственностью "ЮВКом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ство с ограниченной ответственностью "СервисПромПа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САЛЕО-Гом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УПН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Амкодор-Уним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Рогачевский завод "Диапроек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Минский завод шестере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Открытое акционерное общество "Витебский завод радиодеталей "Монолит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"Иби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крытое акционерное общество "Лидский завод электроиздел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Hlk107403567"/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общество с ограниченное ответственностью "Маттиоли"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"Гомельский завод пусковых двигателей им. П.К. Пономарен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Общество с ограниченной ответственностью "Ле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цевичский филиал открытого акционерного общества "Экр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ство с ограниченной ответственностью "БелГринлай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30"/>
                <w:szCs w:val="30"/>
                <w:highlight w:val="white"/>
                <w:lang w:val="en-US"/>
              </w:rPr>
              <w:t>"ВИСТАН"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учно-производственное унитарное предприятие "Научно-технический центр "ЛЭМТ" БелО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общество с ограниченной ответственностью "Чевля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"Гомельское конструкторское бюро "Луч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Общество с дополнительной ответственностью "Туристическая фирма "ИЛВА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highlight w:val="whit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дополнительной ответственностью "Промметизиздел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крытое акционерное общество "Щучинский завод "Автопро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Барановичский завод станкопринадлежнос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Завод систем охлажд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Закрытое акционерное общество "Белвест Ритейл Москва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вместное предприятие 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крытое акционерное общество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"Гомельский электротехнический за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"Барановичский центр стандартизации, метрологии и сертифик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A1A1A"/>
                <w:sz w:val="30"/>
                <w:szCs w:val="30"/>
                <w:shd w:fill="FFFFFF" w:val="clear"/>
              </w:rPr>
              <w:t>Открытое акционерное общество "Слонимская камвольно-прядильная фабрика"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ство с ограниченной ответственностью "Фиберпла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"ЭНЭФ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10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 "Гомельский государственный химико-технологически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предприятие "Цветм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Торговое унитарное предприятие "Белвест Ритейл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  <w:highlight w:val="whit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"ЭлегмаИнве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 образования "Гродненский государственный колледж техники, технологии и дизай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text-shor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0:00Z</dcterms:created>
  <dc:creator>Пользователь Windows</dc:creator>
  <dc:description/>
  <cp:keywords/>
  <dc:language>en-US</dc:language>
  <cp:lastModifiedBy>Милькевич Светлана Ивановна</cp:lastModifiedBy>
  <cp:lastPrinted>2023-10-13T09:25:00Z</cp:lastPrinted>
  <dcterms:modified xsi:type="dcterms:W3CDTF">2024-06-19T05:20:00Z</dcterms:modified>
  <cp:revision>2</cp:revision>
  <dc:subject/>
  <dc:title/>
</cp:coreProperties>
</file>