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Heading1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Heading1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остановление Исполкома Центрального комитета Белорусского профессионального работников культуры, информации, спорта и туриз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6.2024 № 11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Л А 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роведения проверок соблюдения контролируемыми субъектами законодательства о труд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вовой инспекцией труда Белорусского профессионального союза работников культуры, информации, спорта и туризма 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полугодие 2024 г. 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32"/>
        <w:gridCol w:w="2773"/>
        <w:gridCol w:w="1548"/>
        <w:gridCol w:w="4122"/>
      </w:tblGrid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контролируемого субъек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Контактный                                                                                       телефон правовой инспекции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яц начала провер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25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, подлежащие проверке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ое учреждение «Мемориальный комплекс «Брестская крепость-герой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8 (0162) 59-41-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юл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 xml:space="preserve">Научно-исследовательское и просветительное учреждение культуры </w:t>
            </w:r>
            <w:r>
              <w:rPr>
                <w:bCs/>
                <w:sz w:val="30"/>
                <w:szCs w:val="30"/>
              </w:rPr>
              <w:t>«</w:t>
            </w:r>
            <w:r>
              <w:rPr>
                <w:bCs/>
                <w:sz w:val="30"/>
                <w:szCs w:val="30"/>
                <w:lang w:val="en-US"/>
              </w:rPr>
              <w:t>Национальный Полоцкий историко-культурный музей-заповедник</w:t>
            </w:r>
            <w:r>
              <w:rPr>
                <w:bCs/>
                <w:sz w:val="30"/>
                <w:szCs w:val="30"/>
              </w:rPr>
              <w:t>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(0212) 26-29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юл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реждение образования «Мозырский государственный музыкальный колледж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32) 32-96-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щество с ограниченной ответственностью «Мозырь-экспресс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 (0232) 32-96-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 «Национальный исторический музей Республики Беларус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17) 236-09-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shd w:fill="FFFFFF" w:val="clear"/>
              </w:rPr>
              <w:t>ГУК «Библиотечная сеть Хотимского район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22) 70-71-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физической культуры и спорта «Клуб по хоккею на траве «Минск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17) 361-87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вгус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ое учреждение культуры «Барановичский городской Дом культур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(0162) 59-41-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вгус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 xml:space="preserve">Учреждение образования </w:t>
            </w:r>
            <w:r>
              <w:rPr>
                <w:bCs/>
                <w:sz w:val="30"/>
                <w:szCs w:val="30"/>
              </w:rPr>
              <w:t>«</w:t>
            </w:r>
            <w:r>
              <w:rPr>
                <w:bCs/>
                <w:sz w:val="30"/>
                <w:szCs w:val="30"/>
                <w:lang w:val="en-US"/>
              </w:rPr>
              <w:t>Витебский государственный музыкальный колледж имени И.И.Соллертинского</w:t>
            </w:r>
            <w:r>
              <w:rPr>
                <w:bCs/>
                <w:sz w:val="30"/>
                <w:szCs w:val="30"/>
              </w:rPr>
              <w:t>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(0212) 26-29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вгус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Учреждение «Гомельский областной центр народного творчеств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32) 32-96-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образования «Детская художественная школа искусств г. Гродно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8 (0152) 62-42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вгус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ое учреждение «Специализированная детско-юношеская школа олимпийского резерва по стрелковому спорту г. Минс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(017) 236-09-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вгус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1F1F1F"/>
                <w:sz w:val="30"/>
                <w:szCs w:val="30"/>
                <w:shd w:fill="FFFFFF" w:val="clear"/>
              </w:rPr>
              <w:t>ГУК «Централизованная клубная система Осиповичского район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22) 70-71-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Производственное унитарное предприятие «Эладэя» общественного объединения «Белорусский союз театральных деятелей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17) 361-87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нт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Детская музыкальная школа искусств № 14 г. Минс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8 (017) 361-87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чернее унитарное предприятие «Санаторий Буг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(0162) 59-41-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нт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 xml:space="preserve">Учреждение образования </w:t>
            </w:r>
            <w:r>
              <w:rPr>
                <w:bCs/>
                <w:sz w:val="30"/>
                <w:szCs w:val="30"/>
              </w:rPr>
              <w:t>«</w:t>
            </w:r>
            <w:r>
              <w:rPr>
                <w:bCs/>
                <w:sz w:val="30"/>
                <w:szCs w:val="30"/>
                <w:lang w:val="en-US"/>
              </w:rPr>
              <w:t>Витебский государственный колледж культуры и искусств</w:t>
            </w:r>
            <w:r>
              <w:rPr>
                <w:bCs/>
                <w:sz w:val="30"/>
                <w:szCs w:val="30"/>
              </w:rPr>
              <w:t>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(0212) 26-29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нт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Государственное учреждение «Гомельский районный физкультурно-спортивный клуб «Урожай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32) 32-96-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культуры «Музыкальный театр «Рад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8 (0152) 62-42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ентябрь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Минский городской центр олимпийского резерва по борьбе имени А.В. Медвед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(017) 236-09-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нт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ФСУ «Кричевский физкультурно-оздоровительный комплекс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22) 70-71-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Республиканский центр олимпийской подготовки по стрелковым видам спорт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8 (017) 361-87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кт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ое учреждение дополнительного образования «Детская музыкальная школа искусств № 2 г. Брест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(0162) 59-41-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кт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Государственное учреждение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 xml:space="preserve">Россонский районный физкультурно-спортивный клуб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>Старт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(0212) 26-29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кт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Государственное учреждение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>Физкультурно-оздоровительный центр Шумилинского района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(0212) 26-29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кт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Государственное учреждение «Калинковичская специализированная детско-юношеская школа олимпийского резерва № 1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32) 32-96-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кт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культуры «Свислочский историко-краеведческий музей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8 (0152) 62-42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ктябрь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культуры «Свислочская районная библиоте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8 (0152) 62-42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ктябрь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/>
            </w:pPr>
            <w:r>
              <w:rPr>
                <w:sz w:val="30"/>
                <w:szCs w:val="30"/>
              </w:rPr>
              <w:t>Учреждение «Минский городской центр олимпийского резерва по легкой атлетике «АТЛЕТ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(017) 236-09-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кт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ГУО «Дрибинская детская школа искусств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22) 70-71-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Белкниг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8 (017) 361-87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о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ое специализированное учебно-спортивное учреждение «Брестский областной комплексный центр олимпийского резерв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(0162) 59-41-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о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Государственное учреждение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>Лепельский районный физкультурно-оздоровительный центр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(0212) 26-29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о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чернее унитарное предприятие «Санаторий «Чёнк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32) 32-96-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ое учреждение «Гомельский областной центр инклюзивной культур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32) 32-96-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осударственное учебно-спортивное учреждение «Берестовицкая специализированная детско-юношеская школа олимпийского резерв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8 (0152) 62-42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оябрь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Республиканское унитарное предприятие радиотелецентр «Телерадиокомпания «Гродно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8 (0152) 62-42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оябрь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Специализированная детско-юношеская школа олимпийского резерва по спортивным единоборства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(017) 236-09-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о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Учреждение «Бобруйская специализированная детско-юношеская спортивная школа олимпийского резерв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22) 70-71-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Специализированная детско-юношеская школа олимпийского резерва по спортивной гимнастике и акробатике главного управления спорта и туризма Мингорисполком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8 (017) 361-87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ека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реждение образования «Брестское государственное областное училище олимпийского резерв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(0162) 59-41-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ека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Городской центр олимпийского резерва единоборств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(017) 236-09-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ека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ГУО «Могилевская районная детская школа искусств имени Л.Л.Иванов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22) 70-71-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условий коллективного договор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0"/>
        <w:gridCol w:w="492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правовой инспектор труда Белорусского профессионального союза работников культуры, информации, спорта и туризма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А.С. Жданович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7:00Z</dcterms:created>
  <dc:creator>User</dc:creator>
  <dc:description/>
  <cp:keywords/>
  <dc:language>en-US</dc:language>
  <cp:lastModifiedBy>Милькевич Светлана Ивановна</cp:lastModifiedBy>
  <cp:lastPrinted>2024-06-24T11:38:00Z</cp:lastPrinted>
  <dcterms:modified xsi:type="dcterms:W3CDTF">2024-06-24T12:57:00Z</dcterms:modified>
  <cp:revision>2</cp:revision>
  <dc:subject/>
  <dc:title>П Л А Н</dc:title>
</cp:coreProperties>
</file>