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jc w:val="left"/>
        <w:rPr/>
      </w:pPr>
      <w:r>
        <w:rPr>
          <w:szCs w:val="30"/>
        </w:rPr>
        <w:t xml:space="preserve">Утверждаю </w:t>
      </w:r>
    </w:p>
    <w:p>
      <w:pPr>
        <w:pStyle w:val="Normal"/>
        <w:spacing w:lineRule="exact" w:line="280"/>
        <w:ind w:left="9639" w:hanging="0"/>
        <w:jc w:val="left"/>
        <w:rPr>
          <w:szCs w:val="30"/>
          <w:lang w:val="en-US"/>
        </w:rPr>
      </w:pPr>
      <w:r>
        <w:rPr>
          <w:szCs w:val="30"/>
        </w:rPr>
        <w:t>Председатель Республиканского комитета   Белорусского профессионального союза работников химической, горной и нефтяной отраслей промышленности</w:t>
      </w:r>
    </w:p>
    <w:p>
      <w:pPr>
        <w:pStyle w:val="Normal"/>
        <w:spacing w:lineRule="exact" w:line="280"/>
        <w:ind w:left="9639" w:hanging="0"/>
        <w:jc w:val="lef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left="9639" w:hanging="0"/>
        <w:jc w:val="left"/>
        <w:rPr/>
      </w:pPr>
      <w:r>
        <w:rPr>
          <w:szCs w:val="30"/>
          <w:u w:val="single"/>
        </w:rPr>
        <w:t xml:space="preserve">                                </w:t>
      </w:r>
      <w:r>
        <w:rPr>
          <w:szCs w:val="30"/>
        </w:rPr>
        <w:t xml:space="preserve">С.В.Клочок </w:t>
      </w:r>
    </w:p>
    <w:p>
      <w:pPr>
        <w:pStyle w:val="Normal"/>
        <w:spacing w:lineRule="exact" w:line="280"/>
        <w:ind w:left="9639" w:hanging="0"/>
        <w:jc w:val="lef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left="9639" w:hanging="0"/>
        <w:jc w:val="left"/>
        <w:rPr>
          <w:szCs w:val="30"/>
          <w:lang w:val="en-US"/>
        </w:rPr>
      </w:pPr>
      <w:r>
        <w:rPr>
          <w:szCs w:val="30"/>
        </w:rPr>
        <w:t>20 июня  2024 г.</w:t>
      </w:r>
    </w:p>
    <w:p>
      <w:pPr>
        <w:pStyle w:val="Normal"/>
        <w:spacing w:lineRule="exact" w:line="280"/>
        <w:ind w:left="9639" w:hanging="0"/>
        <w:jc w:val="lef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left="9639" w:hanging="0"/>
        <w:jc w:val="lef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технической инспекцией труда Белорусского профессионального союза работников химической, горной и нефтяной отраслей промышленности во втором полугодии 2024 года соблюдения контролируемыми субъектами законодательства об охране труда</w:t>
      </w:r>
    </w:p>
    <w:p>
      <w:pPr>
        <w:pStyle w:val="Normal"/>
        <w:ind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65"/>
        <w:gridCol w:w="2721"/>
        <w:gridCol w:w="3544"/>
      </w:tblGrid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п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емого су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инспекции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проверке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Открытое акционерное общество «Борисовский завод пластмассовых изделий» (Мин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8 (017) 3</w:t>
            </w:r>
            <w:r>
              <w:rPr>
                <w:szCs w:val="30"/>
                <w:lang w:val="en-US"/>
              </w:rPr>
              <w:t>5684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szCs w:val="30"/>
                <w:shd w:fill="FFFFFF" w:val="clear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  <w:t xml:space="preserve">Учреждение образования «Новополоцкий государственный политехнический колледж» 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Cs w:val="30"/>
                <w:shd w:fill="FFFFFF" w:val="clear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  <w:t>(Витеб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Arial Unicode MS"/>
                <w:color w:val="000000"/>
                <w:szCs w:val="30"/>
                <w:shd w:fill="FFFFFF" w:val="clear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 (0214)  75 84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Общество с ограниченной ответственностью «ЭддиТек»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30"/>
              </w:rPr>
              <w:t xml:space="preserve">(Витеб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8 (0214) 75 84 2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Иностранное производственное унитарное предприятие «Итера Пет»  (Мин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Cs/>
                <w:szCs w:val="30"/>
              </w:rPr>
              <w:t>8 (017) 395 79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9" w:right="737"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осударственное коммунальное унитарное предприятие «Могилевоблтурист» 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(г. Могилев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lang w:val="en-US"/>
              </w:rPr>
            </w:pPr>
            <w:r>
              <w:rPr>
                <w:color w:val="000000"/>
                <w:szCs w:val="30"/>
              </w:rPr>
              <w:t xml:space="preserve">8 (0222) </w:t>
            </w:r>
            <w:r>
              <w:rPr>
                <w:color w:val="000000"/>
                <w:szCs w:val="30"/>
                <w:lang w:val="en-US"/>
              </w:rPr>
              <w:t>4</w:t>
            </w:r>
            <w:r>
              <w:rPr>
                <w:color w:val="000000"/>
                <w:szCs w:val="30"/>
              </w:rPr>
              <w:t xml:space="preserve">2 </w:t>
            </w:r>
            <w:r>
              <w:rPr>
                <w:color w:val="000000"/>
                <w:szCs w:val="30"/>
                <w:lang w:val="en-US"/>
              </w:rPr>
              <w:t>77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  <w:lang w:val="en-US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89" w:right="737" w:firstLine="5"/>
              <w:jc w:val="center"/>
              <w:rPr/>
            </w:pPr>
            <w:r>
              <w:rPr>
                <w:color w:val="000000"/>
                <w:szCs w:val="30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color w:val="000000"/>
                <w:szCs w:val="28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Белорусский научно-исследовательский и проектный институт нефти 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г. Гомель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 (0232) 32 95 1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89" w:right="737" w:firstLine="5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юл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7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бщество с ограниченной ответственностью «Генеральные системы инвестиций» (г. Могилев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>8 (0222) 42 77 4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89" w:right="737" w:firstLine="5"/>
              <w:rPr/>
            </w:pPr>
            <w:r>
              <w:rPr>
                <w:color w:val="000000"/>
                <w:szCs w:val="30"/>
              </w:rPr>
              <w:t>авгу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бщество с дополнительной ответственностью «Демеза»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Гомель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rStyle w:val="Jsphonenumber"/>
              </w:rPr>
              <w:t>8(0232) 32 95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9" w:right="737" w:firstLine="5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  <w:t>Общество с ограниченной ответственностью «Зубр Энерджи» (Брест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8 (017) 3</w:t>
            </w:r>
            <w:r>
              <w:rPr>
                <w:szCs w:val="30"/>
                <w:lang w:val="en-US"/>
              </w:rPr>
              <w:t>56</w:t>
            </w:r>
            <w:r>
              <w:rPr>
                <w:szCs w:val="30"/>
              </w:rPr>
              <w:t xml:space="preserve"> 8</w:t>
            </w:r>
            <w:r>
              <w:rPr>
                <w:szCs w:val="30"/>
                <w:lang w:val="en-US"/>
              </w:rPr>
              <w:t>4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>3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89" w:right="737" w:firstLine="5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889" w:right="737" w:firstLine="5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30"/>
              </w:rPr>
              <w:t>Общество с ограниченной ответственностью «Завод металлоконструкций «Эталон» (Мин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8 (017) 395 79 24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9" w:right="737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left"/>
              <w:rPr/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ечицкое управление технологического транспорта Республиканского унитарного предприятия «Производственное объединение «Белоруснефть» (Гомель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8 (0232) 32 95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         </w:t>
            </w:r>
            <w:r>
              <w:rPr>
                <w:bCs/>
                <w:szCs w:val="3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бщество с ограниченной ответственностью   «НовотехАвтопром» 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г. Могилев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8 (0222) 42 77 4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color w:val="000000"/>
                <w:szCs w:val="28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13.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Общество с ограниченной ответственностью «Белинвестторг - Сплав» (Брест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8 (017) 3</w:t>
            </w:r>
            <w:r>
              <w:rPr>
                <w:szCs w:val="30"/>
                <w:lang w:val="en-US"/>
              </w:rPr>
              <w:t>56 84 3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zCs w:val="30"/>
              </w:rPr>
              <w:t>Общество с ограниченной ответственностью «Техполимер Групп» (Мин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(017) 395 79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6" w:hanging="0"/>
              <w:jc w:val="left"/>
              <w:rPr/>
            </w:pPr>
            <w:r>
              <w:rPr/>
              <w:t xml:space="preserve"> </w:t>
            </w:r>
            <w:r>
              <w:rPr/>
              <w:t>Соблюдение законодательства об охране труд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Белорусский газоперерабатывающий завод Республиканского унитарного предприятия «Производственное объединение «Белоруснефть» (Гомель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8 (0232) 32 95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        </w:t>
            </w:r>
            <w:r>
              <w:rPr>
                <w:bCs/>
                <w:szCs w:val="30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30"/>
              </w:rPr>
            </w:pPr>
            <w:r>
              <w:rPr>
                <w:color w:val="000000"/>
                <w:szCs w:val="30"/>
              </w:rPr>
              <w:t>Открытое акционерное общество «Химремонт» (г. Гомел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8 (0232) 32 95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        </w:t>
            </w:r>
            <w:r>
              <w:rPr>
                <w:bCs/>
                <w:szCs w:val="30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Cs/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Открытое акционерное общество «Беларуськалий» (Мин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 (017) 395 79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left"/>
              <w:rPr/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18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 Unicode MS"/>
                <w:color w:val="000000"/>
                <w:szCs w:val="30"/>
                <w:shd w:fill="FFFFFF" w:val="clear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  <w:t xml:space="preserve">Республиканское дочернее унитарное предприятие по обеспечению нефтепродуктами «Белоруснефть -Брестоблнефтепродукт» (г. Брест) 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Arial Unicode MS"/>
                <w:color w:val="000000"/>
                <w:szCs w:val="30"/>
                <w:shd w:fill="FFFFFF" w:val="clear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8 (017) 356 84 3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ктябр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8"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19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30"/>
              </w:rPr>
              <w:t xml:space="preserve">Общество с дополнительной ответственностью «Технопласт»  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г. Могилев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>8 (0222) 42 77 4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color w:val="000000"/>
                <w:szCs w:val="30"/>
              </w:rPr>
              <w:t>октябр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20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остранное общество с ограниченной ответственностью «СБИ Каучук»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(г. Могилев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>8 (0222) 42 77 4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jc w:val="center"/>
              <w:rPr/>
            </w:pPr>
            <w:r>
              <w:rPr>
                <w:color w:val="000000"/>
                <w:szCs w:val="30"/>
              </w:rPr>
              <w:t>ноябр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блюдение законодательства об охране труда</w:t>
            </w:r>
            <w:r>
              <w:rPr>
                <w:color w:val="000000"/>
                <w:szCs w:val="30"/>
              </w:rPr>
              <w:t>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30"/>
              </w:rPr>
              <w:t xml:space="preserve">Республиканское дочернее унитарное предприятие «Белоруснефть -Транс»  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г. Гомел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8 (0232) 32 95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      </w:t>
            </w:r>
            <w:r>
              <w:rPr>
                <w:bCs/>
                <w:szCs w:val="30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ткрытое акционерное общество «Гродно Азот» (г. Гродно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 (0152) 62 12 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      </w:t>
            </w:r>
            <w:r>
              <w:rPr>
                <w:bCs/>
                <w:szCs w:val="30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Cs w:val="30"/>
              </w:rPr>
              <w:t xml:space="preserve">Общество с ограниченной ответственностью  «ПассатИнновации» (Мин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 (017) 395 79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Новополоцкое общество с ограниченной ответственностью «СМ» </w:t>
            </w:r>
          </w:p>
          <w:p>
            <w:pPr>
              <w:pStyle w:val="Normal"/>
              <w:ind w:hanging="0"/>
              <w:rPr/>
            </w:pPr>
            <w:r>
              <w:rPr>
                <w:szCs w:val="30"/>
              </w:rPr>
              <w:t>(Витебская обла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 (0214) 75 84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rPr/>
            </w:pPr>
            <w:r>
              <w:rPr>
                <w:color w:val="000000"/>
                <w:szCs w:val="30"/>
              </w:rPr>
              <w:t xml:space="preserve">       </w:t>
            </w:r>
            <w:r>
              <w:rPr>
                <w:color w:val="000000"/>
                <w:szCs w:val="30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30"/>
              </w:rPr>
              <w:t xml:space="preserve">Общество с ограниченной ответственностью «Юджэн» </w:t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(Витеб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30"/>
              </w:rPr>
            </w:pPr>
            <w:r>
              <w:rPr>
                <w:szCs w:val="30"/>
              </w:rPr>
              <w:t>8 (0214) 75 84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  <w:t xml:space="preserve">Общество с ограниченной ответственностью «Белинвестторг» (Брест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Arial Unicode MS"/>
                <w:color w:val="000000"/>
                <w:szCs w:val="30"/>
                <w:shd w:fill="FFFFFF" w:val="clear"/>
              </w:rPr>
            </w:pPr>
            <w:r>
              <w:rPr>
                <w:rFonts w:eastAsia="Arial Unicode MS"/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 xml:space="preserve">8 (017) </w:t>
            </w:r>
            <w:r>
              <w:rPr>
                <w:szCs w:val="30"/>
                <w:lang w:val="en-US"/>
              </w:rPr>
              <w:t>356 84 31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spacing w:lineRule="exact" w:line="280"/>
              <w:ind w:left="322" w:right="31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64" w:leader="none"/>
              </w:tabs>
              <w:spacing w:lineRule="exact" w:line="280"/>
              <w:ind w:left="322" w:right="312" w:hanging="0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бщество с ограниченной ответственностью «Окстрой» (Могилевская область)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>8 (0222) 42 77  4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ind w:left="322" w:right="312" w:hanging="0"/>
              <w:jc w:val="center"/>
              <w:rPr/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декабр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 xml:space="preserve">Сельскохозяйственный комплекс «Логойский» филиал </w:t>
            </w:r>
          </w:p>
          <w:p>
            <w:pPr>
              <w:pStyle w:val="Normal"/>
              <w:ind w:hanging="0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 xml:space="preserve">Республиканского   дочернего унитарного предприятия по обеспечению нефтепродуктами «Белоруснефть -Минскоблнефтепродукт»  (Минская область)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8 (017) 3</w:t>
            </w:r>
            <w:r>
              <w:rPr>
                <w:szCs w:val="30"/>
                <w:lang w:val="en-US"/>
              </w:rPr>
              <w:t>56 84 31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pacing w:lineRule="exact" w:line="280"/>
              <w:ind w:left="322" w:right="312" w:hanging="0"/>
              <w:jc w:val="center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Cs w:val="30"/>
              </w:rPr>
            </w:pPr>
            <w:r>
              <w:rPr/>
              <w:t>Соблюдение законодательства об охране труда</w:t>
            </w:r>
          </w:p>
        </w:tc>
      </w:tr>
    </w:tbl>
    <w:p>
      <w:pPr>
        <w:pStyle w:val="Normal"/>
        <w:spacing w:lineRule="exact" w:line="280"/>
        <w:ind w:firstLine="426"/>
        <w:jc w:val="lef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firstLine="426"/>
        <w:jc w:val="lef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firstLine="426"/>
        <w:jc w:val="left"/>
        <w:rPr>
          <w:szCs w:val="30"/>
        </w:rPr>
      </w:pPr>
      <w:r>
        <w:rPr>
          <w:szCs w:val="30"/>
        </w:rPr>
        <w:t xml:space="preserve">Главный технически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426"/>
        <w:jc w:val="left"/>
        <w:rPr/>
      </w:pPr>
      <w:r>
        <w:rPr>
          <w:szCs w:val="30"/>
        </w:rPr>
        <w:t>инспектор труда РК профсоюза</w:t>
        <w:tab/>
      </w:r>
      <w:r>
        <w:rPr>
          <w:szCs w:val="30"/>
          <w:lang w:val="en-US"/>
        </w:rPr>
        <w:tab/>
        <w:tab/>
        <w:tab/>
        <w:tab/>
      </w:r>
      <w:r>
        <w:rPr>
          <w:szCs w:val="30"/>
        </w:rPr>
        <w:tab/>
        <w:t>А.Т. Кевр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459" w:gutter="0" w:header="720" w:top="77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nametextngscope">
    <w:name w:val="field-name-text ng-scope"/>
    <w:basedOn w:val="Style14"/>
    <w:qFormat/>
    <w:rPr/>
  </w:style>
  <w:style w:type="character" w:styleId="Fieldvaluengbinding">
    <w:name w:val="field-value ng-binding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Previewcounterpartyunpngscope">
    <w:name w:val="preview-counterparty-unp ng-scope"/>
    <w:basedOn w:val="Style14"/>
    <w:qFormat/>
    <w:rPr/>
  </w:style>
  <w:style w:type="character" w:styleId="Previewcounterpartyregistrationdatengscope">
    <w:name w:val="preview-counterparty-registration-date ng-scop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5:00Z</dcterms:created>
  <dc:creator>Сергей</dc:creator>
  <dc:description/>
  <cp:keywords/>
  <dc:language>en-US</dc:language>
  <cp:lastModifiedBy>Пользователь Windows</cp:lastModifiedBy>
  <cp:lastPrinted>2024-07-08T10:06:00Z</cp:lastPrinted>
  <dcterms:modified xsi:type="dcterms:W3CDTF">2024-07-08T07:11:00Z</dcterms:modified>
  <cp:revision>9</cp:revision>
  <dc:subject/>
  <dc:title>Утверждено</dc:title>
</cp:coreProperties>
</file>