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0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>постановление Президиума Республиканского комитета Белорусского профессионального союза работников местной промышленности и коммунально-бытовых предприятий</w:t>
            </w:r>
          </w:p>
          <w:p>
            <w:pPr>
              <w:pStyle w:val="Normal"/>
              <w:spacing w:lineRule="exact" w:line="280" w:before="0" w:after="120"/>
              <w:ind w:hanging="0"/>
              <w:rPr>
                <w:szCs w:val="30"/>
                <w:u w:val="single"/>
              </w:rPr>
            </w:pPr>
            <w:r>
              <w:rPr>
                <w:szCs w:val="30"/>
                <w:u w:val="single"/>
                <w:lang w:val="be-BY"/>
              </w:rPr>
              <w:t>11.06.2024</w:t>
            </w:r>
            <w:r>
              <w:rPr>
                <w:szCs w:val="30"/>
                <w:lang w:val="be-BY"/>
              </w:rPr>
              <w:t xml:space="preserve">  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u w:val="single"/>
              </w:rPr>
              <w:t>№ 133</w:t>
            </w:r>
          </w:p>
        </w:tc>
      </w:tr>
    </w:tbl>
    <w:p>
      <w:pPr>
        <w:pStyle w:val="Normal"/>
        <w:suppressLineNumbers/>
        <w:spacing w:lineRule="exact" w:line="280" w:before="120" w:after="120"/>
        <w:ind w:left="1134"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ПЛАН</w:t>
      </w:r>
    </w:p>
    <w:p>
      <w:pPr>
        <w:pStyle w:val="Normal"/>
        <w:suppressAutoHyphens w:val="true"/>
        <w:spacing w:lineRule="exact" w:line="280"/>
        <w:ind w:left="1134"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проведения проверок технической инспекцией труда Белорусского профессионального союза работников местной промышленности и коммунально-бытовых предприятий соблюдения</w:t>
      </w:r>
    </w:p>
    <w:p>
      <w:pPr>
        <w:pStyle w:val="Normal"/>
        <w:suppressAutoHyphens w:val="true"/>
        <w:spacing w:lineRule="exact" w:line="280" w:before="0" w:after="120"/>
        <w:ind w:left="1134"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контролируемыми субъектами законодательства об охране труда на второе полугодие 2024 года</w:t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86"/>
        <w:gridCol w:w="2410"/>
        <w:gridCol w:w="1276"/>
        <w:gridCol w:w="4716"/>
      </w:tblGrid>
      <w:tr>
        <w:trPr>
          <w:tblHeader w:val="true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нтролируемого су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 технической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 начала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, подлежащие проверке</w:t>
            </w:r>
          </w:p>
        </w:tc>
      </w:tr>
      <w:tr>
        <w:trPr>
          <w:trHeight w:val="561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 областная организация профсоюза</w:t>
            </w:r>
          </w:p>
        </w:tc>
      </w:tr>
      <w:tr>
        <w:trPr>
          <w:trHeight w:val="98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многоотраслевое производственное предприятие «Брестское городское 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8-0162) 21-6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9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тал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62) 21-6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95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Ло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62) 21-6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11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рестжил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62) 21-6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едприятие «Брестская физкультурно-оздоровительная сл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62) 21-6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7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унитарное предприятие «Промбрис» Общественного объединения «Белорусское общество глух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62) 21-6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466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ебская областная организация профсоюза</w:t>
            </w:r>
          </w:p>
        </w:tc>
      </w:tr>
      <w:tr>
        <w:trPr>
          <w:trHeight w:val="7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производственное унитарное предприятие «Витебский Зеленстро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212) 26-2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7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двинское государственное районное унитарное производственное предприятие жилищно-коммунального 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212) 26-2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7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специализированное автотранспортное унитарное предприятие по саночистке города «Оршанская спецавтоб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212) 26-2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7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унитарное предприятие «Галант» Общественного объединения «Белорусское общество глух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212) 26-2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7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руд-Витеб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212) 26-2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7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производственное унитарное предприятие «Витебский областной расчетно-справоч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212) 26-2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466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ельская областная организация профсоюза</w:t>
            </w:r>
          </w:p>
        </w:tc>
      </w:tr>
      <w:tr>
        <w:trPr>
          <w:trHeight w:val="7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Гомельобл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232) 32-95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7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О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232) 32-95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7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унитарное предприятие «Светотехника» общественного объединения «Белорусское товарищество инвалидов по зр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232) 32-95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7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Калинковичский завод бытовой хим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232) 32-95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7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Кир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232) 32-95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7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антехэлектро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232) 32-95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539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дненская областная организация профсоюза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кое районное унитарное предприятие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right="-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52) 68-2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ВИНФ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right="-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52) 68-2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НФИЛАДА Грод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right="-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52) 68-2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АК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right="-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52) 68-2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Те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right="-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52) 68-2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бщество с ограниченной ответственностью «НАУЧНО-ПРОИЗВОДСТВЕННАЯ ГРУППА "ЭКОЛОГИЧЕСКАЯ АЛЬТЕРНА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right="-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52) 68-2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561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областная организация профсоюза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унитарное предприятие «Фортуна Фэш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7) 310-7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едприятие «Копыльский районный комбинат бытового обслужи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7) 310-7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едприятие «Стародорожский районный комбинат бытового обслужи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7) 310-7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83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Санаторий «Подъельники» Общественного объединения «Белорусское товарищество инвалидов по зр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7) 310-7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мунальное дочернее производственное  унитарное предприятие «Минрайгорремавтод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7) 310-7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чненское городское производственное унитарное предприятие «Коммуналь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7) 310-7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551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евская областная организация профсоюза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ое городское коммунальное унитарное дорожно-мостовое 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8-0222) 65-06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Костюковичский жилкоммунх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22) 65-06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пецавтопредприятие» (г. Бобруй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22) 65-06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ское унитарное коммунальное предприятие «Жилкомх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22) 65-06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тарное коммунальное предприятие «Жилкомхоз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22) 65-06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ое городское коммунальное унитарное предприятие «Гор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22) 65-06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562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ая городская организация профсоюза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е коммунальное унитарное предприятие «СОКОЛКОММУН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7) 323-70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trHeight w:val="5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коммунальное унитарное предприятие «МИНСКЗЕЛЕН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7) 323-70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эксплуатационное коммунальное унитарное предприятие «РЕМАВТОДОР ЦЕНТРАЛЬНОГО РАЙОНА Г.МИН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7) 323-70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оизводственно-торговое объединение «Белхудожпромыс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7) 323-70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производственное коммунальное унитарное предприятие «Гордор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7) 323-70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еллиф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7) 323-70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усский профессиональный союз работников местной промышленности и коммунально-бытовых предприятий (Республиканский комитет профсоюза)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торговое унитарное предприятие «Гомельский комбинат противопожарных работ» республиканского государственно-общественного объединения «Белорусское добровольное пожарное общ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7) 356-87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производственное унитарное предприятие «Теплоэнергетика г. Бобруй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7) 356-87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7) 356-87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Гомельский специализированный комби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7) 356-87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Гродненский областной техноторговый центр «Гар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017) 356-87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законодательства об охране труда, выполнение условий коллективного договора (соглашения).</w:t>
            </w:r>
          </w:p>
        </w:tc>
      </w:tr>
    </w:tbl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должение списка"/>
    <w:basedOn w:val="Normal"/>
    <w:qFormat/>
    <w:pPr>
      <w:widowControl/>
      <w:spacing w:before="0" w:after="120"/>
      <w:ind w:left="283" w:hanging="0"/>
      <w:jc w:val="left"/>
    </w:pPr>
    <w:rPr>
      <w:sz w:val="28"/>
      <w:szCs w:val="28"/>
    </w:rPr>
  </w:style>
  <w:style w:type="paragraph" w:styleId="Undline">
    <w:name w:val="undline"/>
    <w:basedOn w:val="Normal"/>
    <w:qFormat/>
    <w:pPr>
      <w:widowControl/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folistnote">
    <w:name w:val="info-list__note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ind w:left="708" w:hanging="0"/>
      <w:jc w:val="lef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4:00Z</dcterms:created>
  <dc:creator>Admin</dc:creator>
  <dc:description/>
  <cp:keywords/>
  <dc:language>en-US</dc:language>
  <cp:lastModifiedBy>Илья</cp:lastModifiedBy>
  <cp:lastPrinted>2024-06-11T08:36:00Z</cp:lastPrinted>
  <dcterms:modified xsi:type="dcterms:W3CDTF">2024-06-21T18:02:00Z</dcterms:modified>
  <cp:revision>13</cp:revision>
  <dc:subject/>
  <dc:title>Утверждено</dc:title>
</cp:coreProperties>
</file>