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778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778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7788" w:firstLine="708"/>
        <w:rPr/>
      </w:pPr>
      <w:r>
        <w:rPr>
          <w:rFonts w:cs="Times New Roman" w:ascii="Times New Roman" w:hAnsi="Times New Roman"/>
          <w:sz w:val="30"/>
          <w:szCs w:val="30"/>
        </w:rPr>
        <w:t>постановление Президиума</w:t>
      </w:r>
    </w:p>
    <w:p>
      <w:pPr>
        <w:pStyle w:val="Normal"/>
        <w:spacing w:lineRule="exact" w:line="280" w:before="0" w:after="0"/>
        <w:ind w:left="84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Белорусского профессионального союза работников отраслей промышленности "БЕЛПРОФМАШ"</w:t>
      </w:r>
    </w:p>
    <w:p>
      <w:pPr>
        <w:pStyle w:val="Normal"/>
        <w:spacing w:lineRule="exact" w:line="280" w:before="0" w:after="0"/>
        <w:ind w:left="84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6.2024 № 2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проверок правовой и технической инспекциями труда Белорусского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ого союза работников отраслей промышленности "БЕЛПРОФМАШ"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соблюдения контролируемыми субъектами законодательства </w:t>
      </w:r>
      <w:r>
        <w:rPr>
          <w:rFonts w:cs="Times New Roman" w:ascii="Times New Roman" w:hAnsi="Times New Roman"/>
          <w:bCs/>
          <w:sz w:val="30"/>
          <w:szCs w:val="30"/>
        </w:rPr>
        <w:t xml:space="preserve">о труде,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 охране труда и коллективного договора и </w:t>
      </w:r>
      <w:r>
        <w:rPr>
          <w:rFonts w:cs="Times New Roman" w:ascii="Times New Roman" w:hAnsi="Times New Roman"/>
          <w:sz w:val="30"/>
          <w:szCs w:val="30"/>
        </w:rPr>
        <w:t>во втором полугодии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637"/>
        <w:gridCol w:w="2126"/>
        <w:gridCol w:w="1436"/>
        <w:gridCol w:w="442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план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ируемого </w:t>
            </w:r>
          </w:p>
          <w:p>
            <w:pPr>
              <w:pStyle w:val="Normal"/>
              <w:spacing w:lineRule="auto" w:line="240" w:before="0" w:after="0"/>
              <w:ind w:hanging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й/технической инспекции тру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длежащие проверке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местное закрытое акционерное общество "Отик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ю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"Руден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ю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"Жлобинская швейная фабр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ю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"Кидма тек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12261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ество с ограниченной ответственностью "ЮВКом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щество с ограниченной ответственностью "СервисПромПа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525573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ю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"САЛЕО-Гом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629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488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ю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итарное частное производственное предприятие "Стройремавт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226561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22708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юл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"УПН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"Амкодор-Уним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Рогачевский завод "Диапроекто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"Минский завод шестере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629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488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highlight w:val="white"/>
              </w:rPr>
              <w:t>Открытое акционерное общество "Витебский завод радиодеталей "Монолит"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12261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"Иби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ткрытое акционерное общество "Лидский завод электроиздел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525573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A090F"/>
                <w:sz w:val="30"/>
                <w:szCs w:val="30"/>
              </w:rPr>
              <w:t>Частное сервисно-торговое унитарное предприятие "АРС диз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22656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22708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гус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_Hlk107403567"/>
            <w:r>
              <w:rPr>
                <w:rFonts w:cs="Times New Roman" w:ascii="Times New Roman" w:hAnsi="Times New Roman"/>
                <w:sz w:val="30"/>
                <w:szCs w:val="30"/>
              </w:rPr>
              <w:t>Совместное общество с ограниченное ответственностью "Маттиоли"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ен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"Гомельский завод пусковых двигателей им. П.К. Пономаренк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ен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white"/>
              </w:rPr>
              <w:t>Общество с ограниченной ответственностью "Ле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12261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цевичский филиал открытого акционерного общества "Экра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щество с ограниченной ответственностью "БелГринлай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525573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ен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white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30"/>
                <w:szCs w:val="30"/>
                <w:highlight w:val="white"/>
                <w:lang w:val="en-US"/>
              </w:rPr>
              <w:t>"ВИСТАН"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629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488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ен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  <w:highlight w:val="whit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"Бобруйсксельма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22656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22708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ен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учно-производственное унитарное предприятие "Научно-технический центр "ЛЭМТ" БелО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местное общество с ограниченной ответственностью "Чевля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"Гомельское конструкторское бюро "Луч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highlight w:val="white"/>
              </w:rPr>
              <w:t>Общество с дополнительной ответственностью "Туристическая фирма "ИЛВА"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12261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  <w:highlight w:val="whit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дополнительной ответственностью "Промметизиздел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ткрытое акционерное общество "Щучинский завод "Автопров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525573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"Барановичский завод станкопринадлежност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629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488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Общество с ограниченной ответственностью "ГроссТек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22656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22708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ОО «Производственно-технологическая кампания "Модерам-Запа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629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488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кт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"Завод систем охлажд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о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highlight w:val="white"/>
              </w:rPr>
              <w:t>Закрытое акционерное общество "Белвест Ритейл Москва"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12261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вместное предприятие 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крытое акционерное общество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"Гомельский электротехнический зав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ое унитарное предприятие "Барановичский центр стандартизации, метрологии и сертифик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A1A1A"/>
                <w:sz w:val="30"/>
                <w:szCs w:val="30"/>
                <w:shd w:fill="FFFFFF" w:val="clear"/>
              </w:rPr>
              <w:t>Открытое акционерное общество "Слонимская камвольно-прядильная фабрика"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629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488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Общество с ограниченной ответственностью "Фиберплас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525573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о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учно-производственная фирма </w:t>
            </w: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Металлон</w:t>
            </w:r>
            <w:r>
              <w:rPr>
                <w:rFonts w:cs="Times New Roman" w:ascii="Times New Roman" w:hAnsi="Times New Roman"/>
                <w:color w:val="111111"/>
                <w:sz w:val="30"/>
                <w:szCs w:val="30"/>
                <w:shd w:fill="FFFFFF" w:val="clea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22656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22708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оя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"ЭНЭФ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73748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80172702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10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 "Гомельский государственный химико-технологический колледж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52323290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итарное предприятие "Цветме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629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734887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highlight w:val="white"/>
              </w:rPr>
              <w:t>Торговое унитарное предприятие "Белвест Ритейл"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12261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  <w:highlight w:val="whit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ство с ограниченной ответственностью "ЭлегмаИнвес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162340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0"/>
                <w:szCs w:val="3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Учреждение образования "Гродненский государственный колледж техники, технологии и дизай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801525573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hanging="517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нитарное частное научно-производственное предприятие "Техноли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22656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222708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декабр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облюдение законодательства о труде, об охране труда и коллективного догов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xtendedtextshort">
    <w:name w:val="extendedtext-short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50:00Z</dcterms:created>
  <dc:creator>Пользователь Windows</dc:creator>
  <dc:description/>
  <cp:keywords/>
  <dc:language>en-US</dc:language>
  <cp:lastModifiedBy>Kovalevsky</cp:lastModifiedBy>
  <cp:lastPrinted>2023-10-13T09:25:00Z</cp:lastPrinted>
  <dcterms:modified xsi:type="dcterms:W3CDTF">2024-07-05T11:46:00Z</dcterms:modified>
  <cp:revision>20</cp:revision>
  <dc:subject/>
  <dc:title/>
</cp:coreProperties>
</file>