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4332" w:hanging="0"/>
        <w:jc w:val="left"/>
        <w:rPr/>
      </w:pPr>
      <w:r>
        <w:rPr/>
        <w:tab/>
      </w:r>
      <w:r>
        <w:rPr>
          <w:szCs w:val="28"/>
        </w:rPr>
        <w:t xml:space="preserve">                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32"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постановление Исполкома </w:t>
      </w:r>
    </w:p>
    <w:p>
      <w:pPr>
        <w:pStyle w:val="Heading1"/>
        <w:spacing w:lineRule="exact" w:line="240"/>
        <w:ind w:left="4332"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ЦК Белорусского </w:t>
      </w:r>
    </w:p>
    <w:p>
      <w:pPr>
        <w:pStyle w:val="Heading1"/>
        <w:spacing w:lineRule="exact" w:line="240"/>
        <w:ind w:left="4332" w:hanging="0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ab/>
        <w:t xml:space="preserve">                                                                       профессионального союз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работников культуры,</w:t>
      </w:r>
    </w:p>
    <w:p>
      <w:pPr>
        <w:pStyle w:val="Normal"/>
        <w:tabs>
          <w:tab w:val="clear" w:pos="708"/>
          <w:tab w:val="left" w:pos="106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информации, спорта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«  24  » июня 2024г  №    112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проведения проверок соблюдения контролируемыми субъектами законодательства об охране труд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й инспекцией труда Белорусского профессионального союз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культуры, информации, спорта и туризма</w:t>
      </w:r>
    </w:p>
    <w:p>
      <w:pPr>
        <w:pStyle w:val="Normal"/>
        <w:spacing w:before="0" w:after="120"/>
        <w:ind w:left="-709" w:hanging="0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м полугодии 2024  г.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18"/>
        <w:gridCol w:w="3323"/>
        <w:gridCol w:w="1838"/>
        <w:gridCol w:w="2523"/>
      </w:tblGrid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ункта пла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тролируемого субъек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технической инспекции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р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, подлежащие проверке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ое и просветительное учреждение культуры «Национальный Полоцкий историко-культурный музей заповедник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2) 26-29-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образования «Мозырский государственный музыкальный колледж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0232) 32-94-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Мозырь-экспресс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0232) 32-94-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 «Библиотечная сеть Хотимского район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 70-71-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физической культуры и спорта «Клуб по хоккею на траве «Минск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61-87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Гомельский областной центр народного творчеств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0232) 32-94-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Централизованная клубная система Осиповичского район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 70-71-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Эладэя» общественного объединения «Белорусский союз театральных деятелей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 (017) 361-87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Детская музыкальная школа искусств     № 14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61-87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Витебский государственный колледж культуры и искусств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2) 26-29-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«Гомельский районный физкультурно-спортивный клуб «Урожай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0232) 32-94-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СУ «Кричевский физкультурно-оздоровительный комплекс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 70-71-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спубликанский центр олимпийской подготовки по стрелковым видам спорт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61-87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оссонский районный физкультурно-спортивный клуб «Старт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2) 26-29-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Физкультурно-оздоровительный центр Шумилинского район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2) 26-29-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«Калинковичская специализированная детско-юношеская школа олимпийского резерва № 1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0232) 32-94-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Дрибинская детская школа искусств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 70-71-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елкниг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61-87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Лепельский районный физкультурно-оздоровительный центр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2) 26-29-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спортивное учреждение «Хоккейный клуб «Локомотив-Орш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2) 26-29-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«Гомельский областной центр инклюзивной культуры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0232) 32-94-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реждение «Бобруйская специализированная детско-юношеская спортивная школа олимпийского резерв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 70-71-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Специализированная детско-юношеская школа олимпийского резерва по спортивной гимнастике и акробатике главного управления спорта и туризма Мингорисполком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61-87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Могилевская районная детская школа искусств имени Л.Л. Иванов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 70-71-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 охране труда, выполнение условий коллективного договора</w:t>
            </w:r>
          </w:p>
        </w:tc>
      </w:tr>
    </w:tbl>
    <w:p>
      <w:pPr>
        <w:pStyle w:val="Normal"/>
        <w:tabs>
          <w:tab w:val="clear" w:pos="708"/>
          <w:tab w:val="left" w:pos="11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8:00Z</dcterms:created>
  <dc:creator>SamLab.ws</dc:creator>
  <dc:description/>
  <cp:keywords/>
  <dc:language>en-US</dc:language>
  <cp:lastModifiedBy>Admin</cp:lastModifiedBy>
  <cp:lastPrinted>2023-06-26T12:31:00Z</cp:lastPrinted>
  <dcterms:modified xsi:type="dcterms:W3CDTF">2024-06-24T12:26:00Z</dcterms:modified>
  <cp:revision>442</cp:revision>
  <dc:subject/>
  <dc:title/>
</cp:coreProperties>
</file>