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112" w:hanging="0"/>
        <w:rPr/>
      </w:pPr>
      <w:r>
        <w:rPr/>
      </w:r>
    </w:p>
    <w:p>
      <w:pPr>
        <w:pStyle w:val="Normal"/>
        <w:spacing w:lineRule="exact" w:line="280"/>
        <w:ind w:left="9112" w:hanging="0"/>
        <w:rPr>
          <w:sz w:val="24"/>
          <w:szCs w:val="24"/>
        </w:rPr>
      </w:pPr>
      <w:r>
        <w:rPr/>
        <w:t>УТВЕРЖДЕНО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Президиума Совета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нского городского объединения 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фсоюзов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19» июня 2024 г. № 7/109     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0"/>
        <w:jc w:val="center"/>
        <w:rPr/>
      </w:pPr>
      <w:r>
        <w:rPr>
          <w:szCs w:val="30"/>
        </w:rPr>
        <w:t>План проведения проверок технической  инспекцией труда</w:t>
      </w:r>
    </w:p>
    <w:p>
      <w:pPr>
        <w:pStyle w:val="Normal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Минского городского объединения профсоюзов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>(принадлежность технической инспекции труда)</w:t>
      </w:r>
    </w:p>
    <w:p>
      <w:pPr>
        <w:pStyle w:val="Normal"/>
        <w:spacing w:lineRule="exact" w:line="280"/>
        <w:ind w:hanging="0"/>
        <w:rPr>
          <w:sz w:val="24"/>
          <w:szCs w:val="24"/>
        </w:rPr>
      </w:pPr>
      <w:r>
        <w:rPr>
          <w:szCs w:val="30"/>
        </w:rPr>
        <w:t xml:space="preserve">во 2-м полугодии 2024 г. соблюдения контролируемыми субъектами законодательства об охране труда </w:t>
      </w:r>
    </w:p>
    <w:p>
      <w:pPr>
        <w:pStyle w:val="Normal"/>
        <w:spacing w:lineRule="exact" w:line="280"/>
        <w:ind w:left="9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596"/>
        <w:gridCol w:w="2464"/>
        <w:gridCol w:w="2465"/>
        <w:gridCol w:w="2465"/>
      </w:tblGrid>
      <w:tr>
        <w:trPr>
          <w:trHeight w:val="10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ункта план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нтролируемого су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 технической инспекции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ц начала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подлежащие проверке</w:t>
            </w:r>
          </w:p>
        </w:tc>
      </w:tr>
      <w:tr>
        <w:trPr>
          <w:trHeight w:val="8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осударственное унитарное предприятие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лищное ремонтно-эксплуатационное объединение Московского района г. Минска"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щество с дополнительной ответственностью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риомед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21-я центральная районная поликлиника Заводского района г. Минска"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8"/>
                <w:szCs w:val="28"/>
              </w:rPr>
              <w:t>"Детский сад № 180 г. Минска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едицинская инициатива"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 сад № 416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УНАК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Санаторный детский  сад № 154 г. Минска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"Специальный  детский сад № 407 г. Минска"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"Детский - сад № 494 г. Минс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"Детский - сад № 239 Национальной академии наук Беларуси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"Детский  сад № 260 г. Минск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оизводственное унитарное предприятие "Эльфгран-Техно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раддорбел"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сударственное 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 сад № 494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ое республиканское унитарное предприятие "ЖЕЛОНЬ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етский  сад № 318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"Любимый доктор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 сад № 534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олотое Сечение Мед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 сад № 473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открытое акционерное обществ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8"/>
                <w:szCs w:val="28"/>
              </w:rPr>
              <w:t>"Ферейн"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5" w:right="-85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/>
              <w:ind w:left="-85" w:right="-85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настия Ме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8"/>
                <w:szCs w:val="28"/>
              </w:rPr>
              <w:t>"Детский  сад № 513 г. Минска"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тский сад № 104 г. Минска"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89 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законодательства об охране труда</w:t>
            </w:r>
          </w:p>
        </w:tc>
      </w:tr>
    </w:tbl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/>
      </w:pPr>
      <w:r>
        <w:rPr/>
        <w:t xml:space="preserve">            </w:t>
      </w:r>
      <w:r>
        <w:rPr>
          <w:sz w:val="27"/>
          <w:szCs w:val="27"/>
        </w:rPr>
        <w:t>Главный технический инспектор труда</w:t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Минского городского объединения </w:t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офсоюзов                                                                                                                                                  М.Л. Селезнёва</w:t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0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0" w:leader="none"/>
          <w:tab w:val="center" w:pos="6930" w:leader="none"/>
        </w:tabs>
        <w:spacing w:lineRule="exact" w:line="280"/>
        <w:ind w:left="-709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0:00Z</dcterms:created>
  <dc:creator>*</dc:creator>
  <dc:description/>
  <cp:keywords/>
  <dc:language>en-US</dc:language>
  <cp:lastModifiedBy>User</cp:lastModifiedBy>
  <cp:lastPrinted>2021-12-22T10:57:00Z</cp:lastPrinted>
  <dcterms:modified xsi:type="dcterms:W3CDTF">2024-06-20T06:36:00Z</dcterms:modified>
  <cp:revision>15</cp:revision>
  <dc:subject/>
  <dc:title>УТВЕРЖДЕНО</dc:title>
</cp:coreProperties>
</file>